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cs="Times New Roman"/>
          <w:b/>
          <w:b/>
        </w:rPr>
      </w:pPr>
      <w:r>
        <w:rPr>
          <w:rFonts w:cs="Times New Roman"/>
          <w:b/>
        </w:rPr>
        <w:t>Project Scope</w:t>
      </w:r>
    </w:p>
    <w:p>
      <w:pPr>
        <w:pStyle w:val="Standard"/>
        <w:spacing w:lineRule="auto" w:line="276"/>
        <w:ind w:firstLine="709"/>
        <w:rPr>
          <w:rFonts w:cs="Times New Roman"/>
          <w:b/>
          <w:b/>
        </w:rPr>
      </w:pPr>
      <w:r>
        <w:rPr>
          <w:rFonts w:cs="Times New Roman"/>
          <w:b/>
        </w:rPr>
      </w:r>
    </w:p>
    <w:p>
      <w:pPr>
        <w:pStyle w:val="Standard"/>
        <w:spacing w:lineRule="auto" w:line="276"/>
        <w:ind w:firstLine="709"/>
        <w:rPr/>
      </w:pPr>
      <w:r>
        <w:rPr>
          <w:rFonts w:cs="Times New Roman"/>
        </w:rPr>
        <w:t>This project's initiative is to design a Formula race vehicle using hybrid or electric technology.  The sales group that this will be marketed for is the non-professional weekend autocross competitor. The design of this project will be centered on the intended sales group as well as focusing on the goal of making this easy to manufacture. The vehicle’s design and performance will be evaluated at an international competition hosted by the Society of Automotive Engineers (SAE). At this competition, there will be two main categories that of judging that the vehicle will undergo, which are the static and dynamic events. The static portion of the event will involve design review of the vehicle and the accuracy of the build compared to the design. This event will also review the safety of the vehicle, which is required before moving on to the dynamic portion of the competition. The dynamic event is subdivided into a three subcategories: acceleration, autocross and endurance. These subcategories are selected to test the individual systems of the vehicle to their extreme. The performance of the vehicle should reflect the performance of each system of the vehicle and the vehicles will be ranked accordingly. There are three major judging categories to compete in, which are Hybrid-In-Progress, Electric, and Hybrid. Hybrid in progress is basically an all electric category that is meant for first year teams that have the intention of doing a hybrid car in two years. There is also the actual hybrid category that includes vehicles that have implemented a combined system of an electric motor and an internal combustion engine. The electric category is new this year that involves vehicles that will only perform using an electric motor.</w:t>
      </w:r>
    </w:p>
    <w:p>
      <w:pPr>
        <w:pStyle w:val="Standard"/>
        <w:spacing w:lineRule="auto" w:line="276"/>
        <w:rPr>
          <w:rFonts w:cs="Times New Roman"/>
          <w:sz w:val="16"/>
        </w:rPr>
      </w:pPr>
      <w:r>
        <w:rPr>
          <w:rFonts w:cs="Times New Roman"/>
          <w:sz w:val="16"/>
        </w:rPr>
      </w:r>
    </w:p>
    <w:p>
      <w:pPr>
        <w:pStyle w:val="Standard"/>
        <w:spacing w:lineRule="auto" w:line="276"/>
        <w:rPr/>
      </w:pPr>
      <w:r>
        <w:rPr>
          <w:rFonts w:cs="Times New Roman"/>
        </w:rPr>
        <w:tab/>
        <w:t>The vehicle being designed will be separated into two major systems: mechanical and electrical. All systems will be design using the constraints included in the rules document provided by the judges. The mechanical system will consist of four primary categories that will include, steering, suspension, braking, and chassis. The design approach will be discussed in more detail below, however the essential goal that is sought in all of them is effectiveness, lightweight, durability, functionality, and integration. For example, the chassis needs to provide a platform for all the systems to connect and at the same time provide a structure that houses and protects all of its components. Ideally, this should not be overdone and it should be optimized to reduce weight for the increase in performance. The electrical section is designed in a similar matter, in terms of optimization and inter-compatibility with the other systems.</w:t>
      </w:r>
    </w:p>
    <w:p>
      <w:pPr>
        <w:pStyle w:val="Standard"/>
        <w:spacing w:lineRule="auto" w:line="276"/>
        <w:rPr>
          <w:rFonts w:cs="Times New Roman"/>
          <w:sz w:val="16"/>
        </w:rPr>
      </w:pPr>
      <w:r>
        <w:rPr>
          <w:rFonts w:cs="Times New Roman"/>
        </w:rPr>
        <w:tab/>
      </w:r>
    </w:p>
    <w:p>
      <w:pPr>
        <w:pStyle w:val="Standard"/>
        <w:spacing w:lineRule="auto" w:line="276"/>
        <w:rPr>
          <w:rFonts w:cs="Times New Roman"/>
        </w:rPr>
      </w:pPr>
      <w:r>
        <w:rPr>
          <w:rFonts w:cs="Times New Roman"/>
        </w:rPr>
        <w:tab/>
        <w:t>The electrical section is subdivided into two primary categories, which are battery management and motor design. The motor controller, which controls the operations of the electric motor, must be able to handle varying inputs from the accelerator pedal and properly regulate energy from the batteries to propel the car. The electrical motor must be powerful enough for the car to complete the electric acceleration test. Efficiency and power output are of great importance for the electric motor. The accumulator must be compact, lightweight, and be able to robustly handle high g-forces and multiple high power discharges to successfully complete the competi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8:00Z</dcterms:created>
  <dc:creator>cmstest</dc:creator>
  <dc:description/>
  <dc:language>en-US</dc:language>
  <cp:lastModifiedBy>Alex</cp:lastModifiedBy>
  <dcterms:modified xsi:type="dcterms:W3CDTF">2012-01-12T21:08:00Z</dcterms:modified>
  <cp:revision>2</cp:revision>
  <dc:subject/>
  <dc:title/>
</cp:coreProperties>
</file>